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vi-VN"/>
        </w:rPr>
      </w:pPr>
      <w:r>
        <w:rPr>
          <w:rFonts w:cs="Arial" w:ascii="Arial" w:hAnsi="Arial"/>
          <w:b/>
          <w:i/>
          <w:sz w:val="20"/>
          <w:szCs w:val="20"/>
          <w:lang w:val="vi-VN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5649595" cy="498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98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2404"/>
                              <w:gridCol w:w="1867"/>
                              <w:gridCol w:w="1670"/>
                              <w:gridCol w:w="1353"/>
                              <w:gridCol w:w="91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ntact hours per semester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urse typ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odule code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pacing w:before="12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. Semester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pacing w:before="12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trategic Management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CM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pacing w:before="12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inancial Accounting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CCO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pacing w:before="12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Managerial Accounting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CCO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pacing w:before="120" w:after="0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Research Seminar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ARE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pacing w:before="120" w:after="0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ACCO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pacing w:before="12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trategic Controlling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ACCO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pacing w:before="12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Master Thesis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ARE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um Sem. 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pacing w:before="12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.Semester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bookmarkStart w:id="0" w:name="id_4a6fc6e6c374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pacing w:before="12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Multi-Project Management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IL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CM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pacing w:before="12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Interactive Leader Training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WK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LD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pacing w:before="12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International Marketing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L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CM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pacing w:before="12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anaging of/in Crisis Situations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L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CM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pacing w:before="120" w:after="0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Due Diligence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IL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COSU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pacing w:before="120" w:after="0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Mergers &amp; Acquisitions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IL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COSU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pacing w:before="120" w:after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Master Thesis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ARE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um Sem. 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pacing w:before="120" w:after="2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m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92.8pt;mso-wrap-distance-left:9pt;mso-wrap-distance-right:9pt;mso-wrap-distance-top:0pt;mso-wrap-distance-bottom:0pt;margin-top:20.1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2404"/>
                        <w:gridCol w:w="1867"/>
                        <w:gridCol w:w="1670"/>
                        <w:gridCol w:w="1353"/>
                        <w:gridCol w:w="91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ntact hours per semester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urse typ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dule code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CT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51"/>
                              <w:spacing w:before="12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. Semester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6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6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6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6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pacing w:before="12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trategic Management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CM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pacing w:before="12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inancial Accounting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CCO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pacing w:before="12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anagerial Accounting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CCO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pacing w:before="120" w:after="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Research Seminar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ARES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pacing w:before="120" w:after="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ACCO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pacing w:before="12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rategic Controlling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CCO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pacing w:before="12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aster Thesis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RES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71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6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um Sem. 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51"/>
                              <w:spacing w:before="12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.Semester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6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6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6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6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bookmarkStart w:id="1" w:name="id_4a6fc6e6c374"/>
                            <w:bookmarkEnd w:id="1"/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pacing w:before="12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ulti-Project Management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L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CM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pacing w:before="12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teractive Leader Training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WK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DS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pacing w:before="12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ternational Marketing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L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CM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pacing w:before="12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Managing of/in Crisis Situations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IL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SCM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pacing w:before="120" w:after="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Due Diligence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IL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COSU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pacing w:before="120" w:after="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Mergers &amp; Acquisitions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IL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COSU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pacing w:before="12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aster Thesis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RES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71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61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um Sem. 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41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51"/>
                              <w:spacing w:before="120" w:after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um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6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6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6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6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077" w:gutter="0" w:header="0" w:top="357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hp</dc:creator>
  <dc:description/>
  <cp:keywords/>
  <dc:language>en-US</dc:language>
  <cp:lastModifiedBy>Vinaghost.Com</cp:lastModifiedBy>
  <dcterms:modified xsi:type="dcterms:W3CDTF">2013-07-15T08:45:00Z</dcterms:modified>
  <cp:revision>2</cp:revision>
  <dc:subject/>
  <dc:title>       ĐẠI HỌC HUẾ</dc:title>
</cp:coreProperties>
</file>